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度江西省高校人文社会科学研究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val="en-US" w:eastAsia="zh-CN"/>
        </w:rPr>
        <w:t>专项项目（红色文化育人研究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步骤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</w:t>
      </w:r>
      <w:r>
        <w:rPr>
          <w:lang w:val="en-US" w:eastAsia="zh-CN"/>
        </w:rPr>
        <w:t xml:space="preserve">http://gxszrw.jxedu.gov.cn:8500/ </w:t>
      </w:r>
      <w:r>
        <w:rPr>
          <w:lang w:val="en-US" w:eastAsia="zh-CN"/>
        </w:rPr>
        <w:t>打开左边菜单“项目管理”，然后点击“一般项目（含专项、委托、重点、师德、中外、其他）查看修改”：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135" cy="24885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右边窗口点击“申报”弹出项目申报填写窗口，选中“</w:t>
      </w:r>
      <w:r>
        <w:rPr>
          <w:lang w:val="en-US" w:eastAsia="zh-CN"/>
        </w:rPr>
        <w:t>2024</w:t>
      </w:r>
      <w:r>
        <w:rPr>
          <w:lang w:val="en-US" w:eastAsia="zh-CN"/>
        </w:rPr>
        <w:t>年度红色文化育人研究专项”，点击“确认”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699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进入项目申报窗口，填写相关信息，然后点“下一步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65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进入“</w:t>
      </w:r>
      <w:r>
        <w:rPr>
          <w:lang w:val="en-US" w:eastAsia="zh-CN"/>
        </w:rPr>
        <w:t>2.</w:t>
      </w:r>
      <w:r>
        <w:rPr>
          <w:lang w:val="en-US" w:eastAsia="zh-CN"/>
        </w:rPr>
        <w:t>填写申请人信息（</w:t>
      </w:r>
      <w:r>
        <w:rPr>
          <w:lang w:val="en-US" w:eastAsia="zh-CN"/>
        </w:rPr>
        <w:t>A</w:t>
      </w:r>
      <w:r>
        <w:rPr>
          <w:lang w:val="en-US" w:eastAsia="zh-CN"/>
        </w:rPr>
        <w:t>表）”填写相关信息，如有提示，请按提示填写，填写完毕后，点底部“下一步”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655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“</w:t>
      </w:r>
      <w:r>
        <w:rPr>
          <w:lang w:val="en-US" w:eastAsia="zh-CN"/>
        </w:rPr>
        <w:t>3</w:t>
      </w:r>
      <w:r>
        <w:rPr>
          <w:lang w:val="en-US" w:eastAsia="zh-CN"/>
        </w:rPr>
        <w:t>、录入科研课题资料及经费信息（</w:t>
      </w:r>
      <w:r>
        <w:rPr>
          <w:lang w:val="en-US" w:eastAsia="zh-CN"/>
        </w:rPr>
        <w:t>B</w:t>
      </w:r>
      <w:r>
        <w:rPr>
          <w:lang w:val="en-US" w:eastAsia="zh-CN"/>
        </w:rPr>
        <w:t>表）”，填写各项信息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3310" cy="2470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第一屏填写完毕后，浏览器滚动条往下拉，或者往下滚动鼠标滚轮，进入后面信息的填写界面，按要求填写各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88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第二屏填写完毕后，浏览器滚动条往下拉，或者往下滚动鼠标滚轮，进入后面信息的填写界面，按要求填写各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87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606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597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5711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填写完毕所有信息后，点击“底部”或“顶部”的“保存及提交”，提交成功后，系统会自动跳转到列表页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9011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申请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9:54Z</dcterms:created>
  <dc:creator>hu</dc:creator>
  <dc:description/>
  <dc:language>en-US</dc:language>
  <cp:lastModifiedBy>戒网戒烟</cp:lastModifiedBy>
  <dcterms:modified xsi:type="dcterms:W3CDTF">2024-05-09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1FBA90E304625B7DEB13EA29CDE7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