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903"/>
        <w:gridCol w:w="5816"/>
      </w:tblGrid>
      <w:tr>
        <w:trPr>
          <w:trHeight w:val="930" w:hRule="atLeast"/>
        </w:trPr>
        <w:tc>
          <w:tcPr>
            <w:tcW w:w="9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抚州市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省社科基金地区项目申报数据代码表</w:t>
            </w:r>
          </w:p>
        </w:tc>
      </w:tr>
      <w:tr>
        <w:trPr>
          <w:trHeight w:val="46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编码类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               </w:t>
            </w:r>
            <w:r>
              <w:rPr>
                <w:rStyle w:val="Font11"/>
                <w:rFonts w:cs="宋体"/>
                <w:lang w:val="en-US" w:eastAsia="zh-CN" w:bidi="ar"/>
              </w:rPr>
              <w:t>称</w:t>
            </w:r>
          </w:p>
        </w:tc>
      </w:tr>
      <w:tr>
        <w:trPr>
          <w:trHeight w:val="43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科分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粗圆简体;ksdb" w:hAnsi="方正粗圆简体;ksdb" w:eastAsia="方正粗圆简体;ksdb" w:cs="方正粗圆简体;ksdb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粗圆简体;ksdb" w:hAnsi="方正粗圆简体;ksdb" w:cs="方正粗圆简体;ksdb" w:eastAsia="方正粗圆简体;ksdb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级学科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粗圆简体;ksdb" w:hAnsi="方正粗圆简体;ksdb" w:eastAsia="方正粗圆简体;ksdb" w:cs="方正粗圆简体;ksdb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粗圆简体;ksdb" w:hAnsi="方正粗圆简体;ksdb" w:cs="方正粗圆简体;ksdb" w:eastAsia="方正粗圆简体;ksdb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级学科代码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粗圆简体;ksdb" w:hAnsi="方正粗圆简体;ksdb" w:eastAsia="方正粗圆简体;ksdb" w:cs="方正粗圆简体;ksdb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粗圆简体;ksdb" w:hAnsi="方正粗圆简体;ksdb" w:cs="方正粗圆简体;ksdb" w:eastAsia="方正粗圆简体;ksdb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级学科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列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KS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、恩、列、斯思想研究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毛泽东思想、邓小平理论研究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克思主义思想史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学社会主义</w:t>
            </w:r>
          </w:p>
        </w:tc>
      </w:tr>
      <w:tr>
        <w:trPr>
          <w:trHeight w:val="39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主义运动史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含国际共产主义运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外马克思主义研究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主义精神文明建设研究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列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社其他学科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史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J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史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建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史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建其他学科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哲学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ZX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克思主义哲学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学技术哲学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哲学史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方哲学史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方哲学史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代外国哲学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逻辑学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伦理学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哲学其他学科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学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宗教学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ZJ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宗教学理论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神论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原始宗教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古代宗教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教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督教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伊斯兰教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道教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民间宗教与民间信仰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少数民族宗教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当代宗教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宗教学其他学科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论经济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L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治经济学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宏观经济学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观经济学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比较经济学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发展经济学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产力经济学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地理学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思想史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史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世界经济学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民经济学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域经济学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论经济其他学科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经济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YJ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理经济学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量经济学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学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审计学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术经济学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态经济学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经济学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市经济学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源经济学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境经济学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资经济学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业经济学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村经济学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业经济学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通经济学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经济学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业经济学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价格学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旅游经济学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经济学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政经济学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货币银行学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险学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经济其他学科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统计学史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论统计学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统计法学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描述统计学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理统计学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统计学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学技术统计学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统计学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口统计学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境与生态统计学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际统计学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统计学其他学科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治学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ZZ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治学理论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治制度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学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际政治学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治学其他学科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学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FX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论法学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律史学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门法学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际法学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学其他学科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学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H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学史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学理论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学方法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验社会学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理社会学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社会学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比较社会学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地理学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治社会学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化社会学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历史社会学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学社会学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社会学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军事社会学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心理学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关系学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人类学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织社会学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发展社会学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利社会学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学其他学科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口学原理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口经济学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口社会学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口学说史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口史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口统计学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口地理学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口生态学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域人口学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口系统工程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口预测学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口规划学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口政策学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划生育学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口学其他学科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族问题理论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族史学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少数民族语言文字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蒙古学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藏学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化人类学与民俗学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世界民族研究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族问题研究其他学科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际战略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际经济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际政治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际军事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际文化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际关系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际组织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球性问题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际问题综合研究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际问题研究其他学科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历史学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LS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史学史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史学理论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历史文献学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通史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古代史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近、现代史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门史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历史其他学科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世界史学史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世界史学理论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历史文献学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世界通史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亚洲史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非洲史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洲史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欧洲史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澳洲、大洋洲史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门史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世界历史其他学科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古理论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古学史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古技术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考古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外国考古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门考古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古学其他学科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学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WX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学理论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艺美学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学批评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古代文学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近代文学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代文学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各体文学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间文学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儿童文学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少数民族文学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文学其他学科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外国文学理论与方法论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比较文学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方文学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俄苏文学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美文学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国文学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外国文学其他学科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言学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YY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通语言学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比较语言学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言地理学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语言学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心理语言学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语言学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语研究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少数民族语言研究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外国语言研究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言学其他学科</w:t>
            </w:r>
          </w:p>
        </w:tc>
      </w:tr>
      <w:tr>
        <w:trPr>
          <w:trHeight w:val="75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闻学与传播学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W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闻理论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闻史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闻业务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闻事业经营管理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播与电视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传播学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闻学与传播学其他学科</w:t>
            </w:r>
          </w:p>
        </w:tc>
      </w:tr>
      <w:tr>
        <w:trPr>
          <w:trHeight w:val="75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图书馆、情报与文献学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TQ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图书馆学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献学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情报学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档案学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博物馆学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图书馆、情报与文献学其他学科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学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TY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哲学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理论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管理学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社会学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经济学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法学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校体育学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体育学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竞技体育学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史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学其他学科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L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理思想史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理学理论与方法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战略与决策管理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织行为管理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理论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务与会计管理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力资源管理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产与运作管理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营销管理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际商务管理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业与创新管理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政金融管理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林经济管理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源环境管理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就业与社会保障管理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管理与公共政策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安全与危机管理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卫生管理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服务管理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电子商务和电子政务管理 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域发展管理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非政府组织管理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化艺术管理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军事管理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理学其他学科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育学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Y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育史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括中国教育史、外国教育史等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育学原理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学论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育原理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育社会学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育心理学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育经济学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育管理学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比较教育学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育技术学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军事教育学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前教育学</w:t>
            </w:r>
          </w:p>
        </w:tc>
      </w:tr>
      <w:tr>
        <w:trPr>
          <w:trHeight w:val="57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通教育学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括初等教育学、中等教育学等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等教育学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人教育学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业技术教育学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殊教育学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育学其他学科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YS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艺术心理学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音乐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戏剧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戏曲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舞蹈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影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术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艺美术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书法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摄影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艺术学其他学科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类别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点项目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般项目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年项目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方正姚体;ksdb" w:hAnsi="方正姚体;ksdb" w:eastAsia="方正姚体;ksdb" w:cs="方正姚体;ksdb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姚体;ksdb" w:cs="方正姚体;ksdb" w:ascii="方正姚体;ksdb" w:hAnsi="方正姚体;ksdb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职务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长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长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2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省长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部长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局长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厅长、司长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2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局长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厅长、副司长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长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处长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2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县长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处长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以下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职务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正高级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授、研究员等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高级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教授、副研究员等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级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讲师、助理研究员等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级（助教等）以下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最后学历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究生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专科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专以下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最后学位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博士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士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担任导师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博士生导师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生导师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属系统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等院校（本科院校）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等院校（高职高专）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直有关单位、党政机关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各级党校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含省委党校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属学会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F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市规划办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altName w:val="ksdb"/>
    <w:charset w:val="00"/>
    <w:family w:val="auto"/>
    <w:pitch w:val="default"/>
  </w:font>
  <w:font w:name="方正姚体">
    <w:altName w:val="ksdb"/>
    <w:charset w:val="00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07:06:50Z</dcterms:created>
  <dc:creator>Administrator.DESKTOP-7PPL3CA</dc:creator>
  <dc:description/>
  <dc:language>en-US</dc:language>
  <cp:lastModifiedBy>Administrator</cp:lastModifiedBy>
  <dcterms:modified xsi:type="dcterms:W3CDTF">2024-04-28T07:0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B4E061C78647ADB53E760C26628C30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