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课题论证活页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64"/>
      </w:tblGrid>
      <w:tr>
        <w:trPr>
          <w:trHeight w:val="6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课题名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一）本课题国内外研究现状述评、选题意义及研究价值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209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Calibri"/>
                <w:b/>
                <w:b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二）本课题所要解决的主要问题、研究的主要内容及重要观点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226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三）本课题的研究思路、方法以及创新之处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27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四）前期研究基础及条件保障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27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五）研究计划和最终成果，包括阶段计划，完成时间，研究内容，阶段成果和最终成果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247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六）成果的使用去向及预期社会效益（限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663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63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588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和主要内容要与《申报书》基本保持一致。</w:t>
      </w:r>
    </w:p>
    <w:p>
      <w:pPr>
        <w:pStyle w:val="Normal"/>
        <w:spacing w:before="120" w:after="0"/>
        <w:ind w:firstLine="862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35" w:right="1435" w:gutter="0" w:header="0" w:top="143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Style15">
    <w:name w:val="style1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31">
    <w:name w:val="style3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6">
    <w:name w:val="纯文本"/>
    <w:basedOn w:val="Normal"/>
    <w:qFormat/>
    <w:pPr/>
    <w:rPr>
      <w:rFonts w:ascii="宋体" w:hAnsi="宋体" w:cs="宋体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34:00Z</dcterms:created>
  <dc:creator>Lenovo User</dc:creator>
  <dc:description/>
  <dc:language>en-US</dc:language>
  <cp:lastModifiedBy>Administrator</cp:lastModifiedBy>
  <cp:lastPrinted>2024-03-26T09:41:00Z</cp:lastPrinted>
  <dcterms:modified xsi:type="dcterms:W3CDTF">2024-03-27T02:30:09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17B4BC894EDE9C349BA1EE82EEF6_13</vt:lpwstr>
  </property>
  <property fmtid="{D5CDD505-2E9C-101B-9397-08002B2CF9AE}" pid="3" name="KSOProductBuildVer">
    <vt:lpwstr>2052-12.1.0.1641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