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抚州市社会发展指导性科技计划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（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同）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274955</wp:posOffset>
                </wp:positionV>
                <wp:extent cx="2754630" cy="12065"/>
                <wp:effectExtent l="635" t="8255" r="635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472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1.65pt" to="388.9pt,22.55pt" ID="直线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0880</wp:posOffset>
                </wp:positionV>
                <wp:extent cx="356743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4pt" to="388.85pt,54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0</wp:posOffset>
                </wp:positionV>
                <wp:extent cx="3567430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pt" to="388.85pt,12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0</wp:posOffset>
                </wp:positionV>
                <wp:extent cx="356743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pt" to="388.85pt,15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0</wp:posOffset>
                </wp:positionV>
                <wp:extent cx="356743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4pt" to="388.85pt,18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3567430" cy="0"/>
                <wp:effectExtent l="0" t="8255" r="0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388.85pt,21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07440</wp:posOffset>
                </wp:positionV>
                <wp:extent cx="3567430" cy="0"/>
                <wp:effectExtent l="0" t="8255" r="0" b="825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2pt" to="388.85pt,87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（课题）名称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请单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盖章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主管部门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1615</wp:posOffset>
                </wp:positionH>
                <wp:positionV relativeFrom="paragraph">
                  <wp:posOffset>340995</wp:posOffset>
                </wp:positionV>
                <wp:extent cx="1163955" cy="417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邮政编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32.85pt;mso-wrap-distance-left:9.05pt;mso-wrap-distance-right:9.05pt;mso-wrap-distance-top:0pt;mso-wrap-distance-bottom:0pt;margin-top:26.8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邮政编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ind w:firstLine="640"/>
        <w:rPr>
          <w:rFonts w:eastAsia="楷体_GB2312"/>
          <w:b/>
          <w:b/>
          <w:bCs/>
          <w:sz w:val="32"/>
        </w:rPr>
      </w:pPr>
      <w:r>
        <w:rPr>
          <w:sz w:val="32"/>
        </w:rPr>
        <w:t>申请日期：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抚州市科学技术局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lang w:eastAsia="zh-CN"/>
        </w:rPr>
      </w:pPr>
      <w:r>
        <w:rPr>
          <w:rFonts w:eastAsia="楷体_GB2312"/>
          <w:b/>
          <w:bCs/>
          <w:sz w:val="32"/>
        </w:rPr>
        <w:t>二０一八</w:t>
      </w:r>
      <w:r>
        <w:rPr>
          <w:rFonts w:eastAsia="楷体_GB2312"/>
          <w:b/>
          <w:bCs/>
          <w:sz w:val="32"/>
          <w:lang w:eastAsia="zh-CN"/>
        </w:rPr>
        <w:t>年</w:t>
      </w:r>
      <w:r>
        <w:rPr>
          <w:rFonts w:eastAsia="楷体_GB2312"/>
          <w:b/>
          <w:bCs/>
          <w:sz w:val="32"/>
        </w:rPr>
        <w:t>制</w:t>
      </w:r>
    </w:p>
    <w:p>
      <w:pPr>
        <w:pStyle w:val="Normal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本申报（合同）书适用于向市科技局申报社会发展指导性科技计划项目。</w:t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项目名称由申报人自主确定。</w:t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主管部门是指申请单位的上级行政主管部门。</w:t>
      </w:r>
    </w:p>
    <w:p>
      <w:pPr>
        <w:pStyle w:val="TextBodyIndent"/>
        <w:rPr/>
      </w:pPr>
      <w:r>
        <w:rPr/>
        <w:t>四、申报（合同）书填写要求各项内容实事求是。外文名词同时用外文和中文表达，第一次出现时，外文名词要写全称和缩写，再出现同一词时可以使用缩写。</w:t>
      </w:r>
    </w:p>
    <w:p>
      <w:pPr>
        <w:pStyle w:val="Normal"/>
        <w:ind w:firstLine="63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申报（合同）书</w:t>
      </w:r>
      <w:r>
        <w:rPr>
          <w:rFonts w:cs="宋体" w:ascii="宋体" w:hAnsi="宋体"/>
          <w:sz w:val="32"/>
        </w:rPr>
        <w:t>A3</w:t>
      </w:r>
      <w:r>
        <w:rPr>
          <w:rFonts w:ascii="宋体" w:hAnsi="宋体" w:cs="宋体"/>
          <w:sz w:val="32"/>
        </w:rPr>
        <w:t>纸双面打印，与可行性报告等附件一并装订，一式三份报送。</w:t>
      </w:r>
    </w:p>
    <w:p>
      <w:pPr>
        <w:pStyle w:val="Normal"/>
        <w:ind w:firstLine="636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  <w:t>一、基本情况表</w:t>
      </w:r>
    </w:p>
    <w:tbl>
      <w:tblPr>
        <w:tblW w:w="88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8"/>
        <w:gridCol w:w="84"/>
        <w:gridCol w:w="1232"/>
        <w:gridCol w:w="1439"/>
        <w:gridCol w:w="1332"/>
        <w:gridCol w:w="169"/>
        <w:gridCol w:w="1819"/>
        <w:gridCol w:w="1092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申请单位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（项目负责人在分工栏注明）</w:t>
            </w:r>
            <w:r>
              <w:rPr>
                <w:rFonts w:ascii="宋体" w:hAnsi="宋体" w:cs="宋体"/>
                <w:b/>
                <w:bCs/>
                <w:sz w:val="24"/>
              </w:rPr>
              <w:t>申请单位（盖章）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的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  <w:t>二、研究开发的内容和总体目标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10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要研究开发内容、方法和技术路线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内容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路线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firstLine="635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50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开发成果的表达形式和考核指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达形式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考核指标（项目完成时达到的量化指标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选题依据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04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项目的创新点与其国内知识产权状况分析（附有关查新结论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新点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其他相关研究状况：</w:t>
            </w:r>
          </w:p>
        </w:tc>
      </w:tr>
      <w:tr>
        <w:trPr>
          <w:trHeight w:val="604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目的意义和风险分析（研究成果对我市科技经济和社会发展的作用；涉及的技术关键及难点分析；对资源综合利用及环境的影响程度等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的意义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b/>
                <w:bCs/>
                <w:sz w:val="28"/>
              </w:rPr>
              <w:t>风险分析：</w:t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firstLine="640"/>
        <w:rPr>
          <w:sz w:val="32"/>
        </w:rPr>
      </w:pPr>
      <w:r>
        <w:rPr>
          <w:sz w:val="32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1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研究成果应用转化的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现有的研究工作基础（前期研究工作开展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以往承担科研项目完成情况和科技成果应用转化情况（近五年内）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  <w:t>四、项目的年度计划及年度目标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51"/>
      </w:tblGrid>
      <w:tr>
        <w:trPr>
          <w:trHeight w:val="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开发的年度计划及年度目标</w:t>
            </w:r>
            <w:r>
              <w:rPr>
                <w:b/>
                <w:bCs/>
                <w:sz w:val="28"/>
              </w:rPr>
              <w:t>（按季度分别填写）</w:t>
            </w:r>
          </w:p>
        </w:tc>
      </w:tr>
      <w:tr>
        <w:trPr>
          <w:trHeight w:val="3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项目应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前进行验收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单位：万元</w:t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08"/>
        <w:gridCol w:w="2141"/>
        <w:gridCol w:w="1274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预算合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单位自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仪器设备购置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合作申请单位自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、样品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成果应用单位资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土建安装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管部门资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试验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银行贷款或其它资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调研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鉴定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资料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其它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各申请单位的责任、权利、义务和知识产权关系</w:t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94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申请单位的分工和知识产权关系</w:t>
            </w:r>
          </w:p>
        </w:tc>
      </w:tr>
      <w:tr>
        <w:trPr>
          <w:trHeight w:val="294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各合作申请单位的意见（包括各合作申请单位责任人签名和公章）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申请单位责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648"/>
        <w:rPr>
          <w:sz w:val="32"/>
        </w:rPr>
      </w:pPr>
      <w:r>
        <w:rPr>
          <w:sz w:val="32"/>
        </w:rPr>
        <w:t>七、审核意见</w:t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2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单位意见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各县（区）科技局或市直主管部门意见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市科技项目服务中心意见</w:t>
            </w:r>
          </w:p>
        </w:tc>
      </w:tr>
      <w:tr>
        <w:trPr>
          <w:trHeight w:val="264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抚州市科技局意见</w:t>
            </w:r>
          </w:p>
        </w:tc>
      </w:tr>
      <w:tr>
        <w:trPr>
          <w:trHeight w:val="262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648"/>
        <w:rPr>
          <w:sz w:val="32"/>
        </w:rPr>
      </w:pPr>
      <w:r>
        <w:rPr>
          <w:sz w:val="32"/>
        </w:rPr>
        <w:t>八、本申请书所附的附件清单</w:t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43"/>
        <w:gridCol w:w="2982"/>
      </w:tblGrid>
      <w:tr>
        <w:trPr>
          <w:trHeight w:val="6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可行性研究报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查新报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宋体" w:hAnsi="宋体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12:00Z</dcterms:created>
  <dc:creator>urance</dc:creator>
  <dc:description/>
  <dc:language>en-US</dc:language>
  <cp:lastModifiedBy>伟</cp:lastModifiedBy>
  <cp:lastPrinted>2019-01-02T14:48:00Z</cp:lastPrinted>
  <dcterms:modified xsi:type="dcterms:W3CDTF">2019-01-02T07:22:44Z</dcterms:modified>
  <cp:revision>2</cp:revision>
  <dc:subject/>
  <dc:title>抚州市科技计划项目（课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